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3169920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9.6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250</wp:posOffset>
                </wp:positionH>
                <wp:positionV relativeFrom="page">
                  <wp:posOffset>3169920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49.6pt;mso-position-vertical-relative:page;margin-left:4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ge">
                  <wp:posOffset>3514725</wp:posOffset>
                </wp:positionV>
                <wp:extent cx="261937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 признании утратившими силу отдельных постановлений администрации Чайковского муниципального района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8.25pt;mso-wrap-distance-left:9.05pt;mso-wrap-distance-right:9.05pt;mso-wrap-distance-top:0pt;mso-wrap-distance-bottom:0pt;margin-top:276.75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 признании утратившими силу отдельных постановлений администрации Чайковского муниципального района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 октября 2003 г. № 131-ФЗ «Об общих принципах организации местного самоуправления в Российской Федерации», Уставом Чайковского городского округа, </w:t>
      </w:r>
      <w:r>
        <w:rPr>
          <w:sz w:val="28"/>
          <w:szCs w:val="28"/>
          <w:shd w:fill="FFFFFF" w:val="clear"/>
        </w:rPr>
        <w:t xml:space="preserve">решением Чайковской городской Думы от 21 сентября 2018 г. № 13 «О вопросах правопреемства», </w:t>
      </w:r>
      <w:r>
        <w:rPr>
          <w:sz w:val="28"/>
          <w:szCs w:val="28"/>
        </w:rPr>
        <w:t>в целях актуализации нормативно-правовой баз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отдельные постановления администрации Чайковского муниципального района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 8 февраля 2012 г. № 373 «Об увеличении фонда оплаты труда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2 г. № 2792 «О внесении изменений в постановление администрации Чайковского муниципального района от 08.02.2012 № 373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6 г. № 92 «Об утверждении Положения о системе оплаты труда и стимулирования работников Муниципального бюджетного учреждения «Территориальная психолого-медико-педагогическая комиссия» за счет средств бюджета Чайковского муниципального района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16 г. № 318 «О внесении изменений в Положение о системе оплаты труда и стимулирования работников Муниципального бюджетного учреждения «Территориальная психолого-медико-педагогическая комиссия» за счет средств бюджета Чайковского муниципального района», утвержденное постановлением администрации Чайковского муниципального района от 15.02.2016 № 92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 18 августа 2017 г. № 1132 «О внесении изменений в Положение о системе оплаты труда и стимулирования работников Муниципального бюджетного учреждения «Территориальная психолого-медико-педагогическая комиссия» за счет средств бюджета Чайковского муниципального района», утвержденное постановлением администрации Чайковского муниципального района от 15.02.2016 № 92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7 г. № 1144 «Об утверждении Положения об оплате труда и стимулировании работников Муниципального бюджетного учреждения «Централизованная бухгалтерия по обслуживанию муниципальных образовательных учреждений Чайковского муниципального района».</w:t>
      </w:r>
    </w:p>
    <w:p>
      <w:pPr>
        <w:pStyle w:val="TextBody"/>
        <w:tabs>
          <w:tab w:val="clear" w:pos="708"/>
          <w:tab w:val="left" w:pos="166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TextBody"/>
        <w:tabs>
          <w:tab w:val="clear" w:pos="708"/>
          <w:tab w:val="left" w:pos="166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Чайковского по социальн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5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городского округа –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Чайковского городского округа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05" w:leader="none"/>
              </w:tabs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.Г. Востр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05.06.2019 г. Срок  приема заключений независимых экспертов до 14.06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05.06.2019 г. Срок  приема заключений независимых экспертов до 14.06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0:00Z</dcterms:created>
  <dc:creator>EMarkin</dc:creator>
  <dc:description/>
  <dc:language>en-US</dc:language>
  <cp:lastModifiedBy>kiseleva</cp:lastModifiedBy>
  <dcterms:modified xsi:type="dcterms:W3CDTF">2019-06-0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Чайковского муниципального района</vt:lpwstr>
  </property>
  <property fmtid="{D5CDD505-2E9C-101B-9397-08002B2CF9AE}" pid="3" name="r_object_id">
    <vt:lpwstr>09000001a489df6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